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9.08.2005 г.</w:t>
        <w:tab/>
        <w:tab/>
        <w:tab/>
        <w:t xml:space="preserve">  </w:t>
        <w:tab/>
        <w:tab/>
        <w:t xml:space="preserve">        № 8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   итогах   обучения гражд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ым знаниям  в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ороны   и   их   подготовки п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овам военной служб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 Федеральным законом РФ «О воинской обязанности и военной службе» обучение граждан начальным знаниям в области обороны и их подготовка по основам военной службы в городе Алатыре проводились в 8 общеобразовательных школах, ПУ – 3, ААДТ, АСХТ, АТЖТ по программе курса «Основы безопасности жизнедеятельности». Из 363 юношей, поставленных на воинский учет, 355 закончило обучение курса ОБЖ. Качество знаний составило 95%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24 юноши прошли учебные сборы, во время которых были изучены элементы строевой, огневой, тактической, физической подготовки, выполнялись упражнения по стрельбе из пневматической винтов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образовательных учреждениях проведена работа по военно-патриотическому воспитанию молодежи, которая в 2004 – 2005 учебном году была посвящена 60 – летию Победы в ВОВ: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) городские военно – спортивные игры «Победа» (младшие и старшие группы юнармейцев); победители – учащиеся МОУ «Гимназия № 6»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) городской фестиваль детского творчества «Цветы Чувашии», участие в республиканском туре фестиваля; лауреаты республиканского фестиваля  – сош № 8, сош № 11, Центр образования № 5, Дом детского творче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3) городской смотр школьных музеев, участие в республиканском смотре; Музей Боевой Славы сош № 2 признан лучшим в республике;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) городской конкурс «Музей и дети»,  участие в республиканском конкурсе; победители в различных номинациях республиканского конкурса – сош № 2 и сош № 3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) месячник военно – патриотической и спортивной работы, посвященный Дню защитника Отечества, в рамках которого проведены встречи с курсантами военных ВУЗов, ветеранами ВОВ, торжественные праздники, митинги, акция «Забота», Уроки муже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6)  День допризывника;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7) городская спартакиада школьников; 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место – гимназия № 6;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8) городская акция «60 добрых дел навстречу Победе», участие в республиканской акции; сош № 11 заняла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место в республиканском конкурсе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9) Вахта Памят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0) составление картотеки о ветеранах ВОВ для республиканской Книги Памяти и др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Отобрано для поступления в военно – учебные заведения 38 человек, поступило – 26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2004 – 2005 учебном году проведена инспекционная проверка по изучению состояния преподавания курса ОБЖ в МОУ «Средняя общеобразовательная школа № 3» и МОУ «Средняя общеобразовательная школа № 12». В течение учебного года в данных учреждениях  проводилась работа по совершенствованию преподавания курса «Основы безопасности жизнедеятельности», физического и военно-патриотического воспитания учащихся, методического мастерства преподавателей, укреплению учебно-материальной базы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месте с тем в обучении граждан начальным знаниям в области обороны, военно-патриотическом и физическом воспитании учащихся имеются недостатки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своевременная разработка отчетной документаци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слабая учебно-материальная баз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не в полном объеме  выполнена программа учебных сбор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отсутствие палаточного фонда, необходимого для проведения учебных сбор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- недостаточная работа среди выпускников образовательных учреждений по отбору кандидатов в военно-учебные заведения Российской Федерации. </w:t>
      </w:r>
    </w:p>
    <w:p>
      <w:pPr>
        <w:pStyle w:val="2"/>
        <w:rPr/>
      </w:pPr>
      <w:r>
        <w:rPr/>
        <w:t>На основании вышеизложенного и в целях более качественного выполнения учебной программы по основам безопасности жизнедеятельности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 о с т а н о в л я ю 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Утвердить план совместных мероприятий по организации и контролю за подготовкой учащихся общеобразовательных учреждений по основам военной службы курса основ безопасности жизнедеятельности на 2005 – 2006 учебный год (Приложение № 1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 Создать комиссию по контролю за качеством подготовки учащихся общеобразовательных учреждений по основам военной службы в рамках курса основ безопасности жизнедеятельности на 2005 – 2006 учебный год (Приложение № 2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Наумушкиной В.К., и.о.начальника управления образования и молодежной политики, принять меры по укреплению учебно-материальной базы, повышению качества подготовки учащихся по основам военной службы в рамках курса основ безопасности жизнедеятельности, улучшить подбор, подготовку и повышение квалификации кадров преподавателей основ безопасности жизнедеятельности образовательных учреждени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4. Руководителям общеобразовательных учреждений оборудовать помещения для стрелковых тиров, спортивные залы для проведения практических занятий по основам военной службы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 Управлению образования и молодежной политики (Наумушкиной В.К.), отделу физической культуре и спорту (Кантышеву Ю.В.) обеспечить массовое привлечение юношей допризывного возраста к регулярным занятиям спортом, развивать у учащихся силу, выносливость, ловкость и смелость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 Рекомендовать Объединенному комиссариату г.Алатырь принять участие в совместных мероприятиях, утвержденных настоящим постановление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. Контроль за исполнением настоящего постановления возложить на Данилина А.А., заместителя главы администрации г.Алатырь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.о.главы администрации</w:t>
        <w:tab/>
        <w:tab/>
        <w:tab/>
        <w:tab/>
        <w:tab/>
        <w:tab/>
        <w:t>М.В.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.Алатырь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 от ________2005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став комиссии по проверке и контролю за качеством подготовки учащихся в образовательных учреждениях по основам военной службы в рамках курса основ безопасности жизнедеятельности на 2005 – 200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Наумушкина В.К. – и.о. начальника управления образования и молодежной политики администрации г.Алатырь –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ченкова Л.И. – ведущий специалист управления образования и молодежной политики администрации г.Алатырь – секрета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уков А.Н. – преподаватель основ безопасности жизнедеятельности МОУ «Гимназия № 6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мошенко А.В. - преподаватель основ безопасности жизнедеятельности МОУ «СОШ № 7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ипов В.В. - преподаватель основ безопасности жизнедеятельности МОУ «СОШ № 9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ичайкин И.Н. – старший помощник начальника 2-го отделения ОВ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главы администрации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г.Алатырь</w:t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 от ________2005 г.</w:t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План совместных мероприятий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по организации и контролю за качеством подготовки учащихся образовательных учреждений по основам военной службы в рамках курса основ безопасности жизнедеятельности на 2005 – 2006 учебный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совместное совещание преподавателей ОБЖ, работников ОВК, ГУО и МП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итоги обучения школьников начальным знаниям в области обороны и их подготовки по основам военной службы в 2004 – 2005 учебном году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 плане работы ГУО и МП и ОВД на 2005 – 2006 учебный год: задачи, приоритетные направления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9.2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ать положение об организации соревнования между общеобразовательными учреждениями на лучшую работу по обучению учащихся начальным знаниям в области обороны и по основам военной служ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9.200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ь работу методического объединения преподавателей основ безопасности жизнедеятельности при информационно-методическом Центре управления образования и молодежной политики, разработать совместно с ОВК план работы методического объединения на 2005 – 2006 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9.200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ть методический Совет преподавателей основ безопасности жизнедеятельности при ОВК, разработать план работы методического Совета на 2005 – 2006 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0.09.200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 проводить занятия с преподавателями основ безопасности жизнедеятельности согласно тематике плану работы методического объединения на 2005 – 2006 учебный год и плану работы методического Совета на 2005 – 2006 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ВК совместно с ГУО и МП провести работу по подбору кандидатов на должности преподавателей основ безопасности жизнедеятельности и создать резерв кандидатов из числа офицеров запас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0.09.200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, директора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ить МОУ «Гимназия № 6» как базовое образовательное учреждение по обучению граждан начальным знаниям в области оборо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1.200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правление образования и молодежной политики, директор МОУ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Гимназия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овать проведение учебных сборов. Подготовить постановление главы администрации г. Алатыря, приказ ГУО и  МП по организации и проведению учебных сбор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5.2006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ть комиссию по организации проверки и контролю за качеством  подготовки учащихся по основам военной службы в рамках  курса основ безопасности жизне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5.08.200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инспекционную проверку обучения школьников начальным знаниям в области обороны и их подготовки к основам военной служ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 2006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, ОВ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28:00Z</dcterms:created>
  <dc:creator>Алексей</dc:creator>
  <dc:description/>
  <dc:language>en-US</dc:language>
  <cp:lastModifiedBy>Aleksander Grigoryev</cp:lastModifiedBy>
  <cp:lastPrinted>2005-09-06T12:25:00Z</cp:lastPrinted>
  <dcterms:modified xsi:type="dcterms:W3CDTF">2005-09-12T04:28:00Z</dcterms:modified>
  <cp:revision>2</cp:revision>
  <dc:subject/>
  <dc:title>                                                                             </dc:title>
</cp:coreProperties>
</file>